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 poziv za predlaganje programa javnih potreba u kulturi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da Belišća za 2026. godin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java se smatra potpunom ukoliko sadrži sve prijavne obrasce i obvezne prilog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ijava pravne osobe na Javni poziv mora sadržavati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spunjen, potpisan i ovjeren Obrazac prijave programa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, potpisan i ovjeren Obrazac proračuna program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, potpisan i ovjeren obrazac Izjave o nepostojanju dvostrukog financiranj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, potpisan i ovjeren obrazac Izjave o nekažnjavanj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unjen, potpisan i ovjeren obrazac Izjave </w:t>
      </w:r>
      <w:r>
        <w:rPr>
          <w:rFonts w:cs="Times New Roman" w:ascii="Times New Roman" w:hAnsi="Times New Roman"/>
          <w:lang w:eastAsia="hr-HR"/>
        </w:rPr>
        <w:t>o partnerstvu (ako je primjenjivo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Potvrdu Ministarstva financija – Porezne uprave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Uvjerenje nadležnog suda da se ne vodi kazneni postupak protiv osobe ovlaštene za zastupanje (koja je potpisala obrasce za prijavu programa i koja je ovlaštena potpisati ugovor o financiranju) i voditelja programa, ne starije od 6 mjesec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 u obvezi je priložiti i sljedeće dokaze i priloge, u slučaju da nisu dostupni u odgovarajućoj elektroničkoj bazi podataka, zadnjeg dana roka za dostavu prijava programa ili projekt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 xml:space="preserve">Dokaz o registraciji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hr-HR"/>
        </w:rPr>
        <w:t>za obveznike jednostavnog knjigovodstva: Godišnji financijski izvještaj o primicima i izdacima za prethodnu kalendarsku godinu (obrazac G-PR-IZ-NPF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Presliku ovjerenog statuta 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ijava fizičke osobe na Javni poziv mora sadržavati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spunjen, potpisan i ovjeren Obrazac prijave programa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, potpisan i ovjeren Obrazac proračuna program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, potpisan i ovjeren obrazac Izjave o nepostojanju dvostrukog financiranj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, potpisan i ovjeren obrazac Izjave o nekažnjavanj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Uvjerenje nadležnog suda da se ne vodi kazneni postupak ne starije od 6 mjesec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onika Jurkin</cp:lastModifiedBy>
  <cp:lastPrinted>2020-01-20T14:42:00Z</cp:lastPrinted>
  <dcterms:modified xsi:type="dcterms:W3CDTF">2025-09-30T05:28:00Z</dcterms:modified>
  <cp:revision>30</cp:revision>
  <dc:subject/>
  <dc:title/>
</cp:coreProperties>
</file>