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Grad Belišć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 xml:space="preserve">Javni poziv za predlaganje programa javnih potreba u kulturi grada Belišća za 2026. godinu </w:t>
      </w:r>
    </w:p>
    <w:p>
      <w:pPr>
        <w:pStyle w:val="SubTitle2"/>
        <w:rPr>
          <w:b w:val="false"/>
          <w:b w:val="false"/>
          <w:bCs/>
          <w:sz w:val="44"/>
          <w:szCs w:val="44"/>
          <w:lang w:val="hr-HR" w:eastAsia="en-US"/>
        </w:rPr>
      </w:pPr>
      <w:r>
        <w:rPr>
          <w:b w:val="false"/>
          <w:bCs/>
          <w:sz w:val="44"/>
          <w:szCs w:val="44"/>
          <w:lang w:val="hr-HR" w:eastAsia="en-US"/>
        </w:rPr>
      </w:r>
    </w:p>
    <w:p>
      <w:pPr>
        <w:pStyle w:val="SubTitle1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  <w:t>Opisni izvještaj provedbe programa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prije potpisivanja novog ugovora, a najkasnije do 31. 1. 2027.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Vrsta izvještaja: godišnji izvještaj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  <w:t>______________</w:t>
      </w:r>
    </w:p>
    <w:p>
      <w:pPr>
        <w:pStyle w:val="StandardWeb"/>
        <w:spacing w:before="0" w:after="0"/>
        <w:rPr>
          <w:b/>
          <w:b/>
          <w:sz w:val="20"/>
          <w:szCs w:val="32"/>
          <w:lang w:val="hr-HR" w:eastAsia="en-US"/>
        </w:rPr>
      </w:pPr>
      <w:r>
        <w:rPr>
          <w:b/>
          <w:sz w:val="20"/>
          <w:szCs w:val="32"/>
          <w:lang w:val="hr-HR" w:eastAsia="en-US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32"/>
          <w:szCs w:val="32"/>
          <w:lang w:eastAsia="zxx" w:bidi="zxx"/>
        </w:rPr>
      </w:pPr>
      <w:r>
        <w:rPr>
          <w:rFonts w:eastAsia="Arial Unicode MS"/>
          <w:b/>
          <w:bCs/>
          <w:sz w:val="32"/>
          <w:szCs w:val="32"/>
          <w:lang w:eastAsia="zxx" w:bidi="zxx"/>
        </w:rPr>
        <w:t>Molimo da obrazac popunite korištenjem računala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ći podaci o korisniku potpore za provedbu programa 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85"/>
      </w:tblGrid>
      <w:tr>
        <w:trPr>
          <w:trHeight w:val="2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PROGRAMU </w:t>
            </w:r>
            <w:r>
              <w:rPr>
                <w:i/>
                <w:sz w:val="20"/>
              </w:rPr>
              <w:t>(dalje u tekstu: program)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 Ugovora:                               (prepisati iz Ugovor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ijavitelj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  <w:lang w:eastAsia="zxx" w:bidi="zxx"/>
              </w:rPr>
              <w:t>OIB: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20"/>
                <w:lang w:eastAsia="zxx" w:bidi="zxx"/>
              </w:rPr>
              <w:t>(osobni identifikacijski broj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voditeljica progra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i/>
                <w:sz w:val="20"/>
              </w:rPr>
              <w:t>(u organizaciji – prijavitelj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program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grad i županij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, u eurim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OTPORE ZA PROVEDBU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Postignuća, suradnja, provoditelji i ostali podaci vezani za provedbu programa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1. Opišite u kojoj su mjeri ciljevi programa ostvareni (sukladno prijedlogu programa za koji su odobrena financijska sredstva). </w:t>
            </w:r>
            <w:r>
              <w:rPr>
                <w:rFonts w:eastAsia="SimSun;宋体"/>
                <w:sz w:val="22"/>
                <w:szCs w:val="22"/>
              </w:rPr>
              <w:t>Istaknite ostvarene rezultate i posebne uspjehe vezane uz provedbu programa. Koje su glavne prepreke s kojima ste se susreli tijekom provedbe programa? Jeste li ih uspješno prevladali i kak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1.2. U tablici navedite provedene aktivnosti (kako su navedene u prijedlogu programa), mjesto i vrijeme, odnosno razdoblje provedbe.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634"/>
              <w:gridCol w:w="2542"/>
              <w:gridCol w:w="2265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Red.             broj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Mjesto provedbe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ijeme/razdoblje provedbe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gramom (spol, dob, mjesto odakle su korisnici, njihove potrebe i druge eventualne posebnosti), broj korisnika obuhvaćenih programom, na koji su način sudjeloval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 Navedite je li tijekom provedbe 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5. Navedite broj zaposlenih i broj volontera uključenih u provedbu programa. U kojim su aktivnostima sudjelovali volonteri na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6.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e uz eventualno odstupanje od planirane provedbe programa ili izvršenja proračun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7. Je li osigurano sufinanciranje programa? Ako je, iz koj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8. Navedite ostvarenu suradnju s medijima ili drugim dionicima na aktivnostima vezanim uz promociju programa u protekl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gram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gr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U kojim su aktivnostima sudjelovali volonteri na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3. Je li bilo promjena vezano uz osobe koje su sudjelovale u provedbi programa u odnosu na prijedlog program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pridonijela razvoju kompetencija zaposlenih u organizaci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gram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gram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grama nakon završetka provedbe? Postoji li plan nastavka aktivnosti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7. 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Ostali podaci o dosadašnjoj provedbi program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>
          <w:trHeight w:val="8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9.1. Popis priloga uz Opisni izvještaj (poveznice na web stranice, članci iz medija, zapisnici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zxx" w:bidi="zxx"/>
        </w:rPr>
        <w:t xml:space="preserve">        </w:t>
      </w: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sz w:val="22"/>
          <w:szCs w:val="22"/>
          <w:lang w:eastAsia="zxx" w:bidi="zxx"/>
        </w:rPr>
        <w:t xml:space="preserve">Mjesto i datum sastavljanja Izvješta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</w:t>
    </w:r>
    <w:r>
      <w:rPr>
        <w:color w:val="A6A6A6"/>
        <w:lang w:val="hr-HR"/>
      </w:rPr>
      <w:t>GRAM</w:t>
    </w:r>
    <w:r>
      <w:rPr>
        <w:color w:val="A6A6A6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UZUVRH</dc:creator>
  <dc:description/>
  <cp:keywords/>
  <dc:language>en-US</dc:language>
  <cp:lastModifiedBy>Monika Jurkin</cp:lastModifiedBy>
  <cp:lastPrinted>2024-09-25T14:19:00Z</cp:lastPrinted>
  <dcterms:modified xsi:type="dcterms:W3CDTF">2025-09-29T12:46:00Z</dcterms:modified>
  <cp:revision>34</cp:revision>
  <dc:subject/>
  <dc:title> </dc:title>
</cp:coreProperties>
</file>