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GRAD BELIŠĆE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POVJERENSTVO ZA OCJENJIVANJE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val="en-US" w:eastAsia="en-US" w:bidi="ta-IN"/>
        </w:rPr>
        <w:t xml:space="preserve">OBRAZAC ZA OCJENU KVALITETE </w:t>
      </w:r>
      <w:bookmarkStart w:id="0" w:name="_Hlk96346689"/>
      <w:r>
        <w:rPr>
          <w:rFonts w:cs="Times New Roman" w:ascii="Times New Roman" w:hAnsi="Times New Roman"/>
          <w:sz w:val="28"/>
          <w:szCs w:val="28"/>
          <w:highlight w:val="lightGray"/>
          <w:lang w:val="en-US" w:eastAsia="en-US" w:bidi="ta-IN"/>
        </w:rPr>
        <w:t>PROGRAMA</w:t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 w:bidi="ta-IN"/>
        </w:rPr>
        <w:t xml:space="preserve">prijavljenog na </w:t>
      </w:r>
      <w:r>
        <w:rPr>
          <w:rFonts w:cs="Times New Roman" w:ascii="Times New Roman" w:hAnsi="Times New Roman"/>
          <w:szCs w:val="22"/>
        </w:rPr>
        <w:t>Javni poziv za predlganje programa javnih potreba u kulturi grada Belišća za 2026. godinu</w:t>
      </w:r>
    </w:p>
    <w:p>
      <w:pPr>
        <w:pStyle w:val="Stil3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  <w:bookmarkEnd w:id="0"/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 w:bidi="ta-IN"/>
              </w:rPr>
              <w:t>Ime i prezime člana/ice Povjerenstva za ocjenjivanje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 w:bidi="ta-I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hr-HR" w:eastAsia="en-US"/>
              </w:rPr>
              <w:t>Naziv prijavitelj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hr-HR" w:eastAsia="en-US"/>
              </w:rPr>
              <w:t>Ukupan iznos zatražene podrške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Upute za ocjenjivanje:</w:t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ocjene. Svakom području 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Maksimalan broj bodova koji program može dobiti iznosi 100 bodova.</w:t>
      </w:r>
    </w:p>
    <w:p>
      <w:pPr>
        <w:pStyle w:val="Stil3"/>
        <w:rPr>
          <w:rFonts w:ascii="Times New Roman" w:hAnsi="Times New Roman" w:cs="Times New Roman"/>
          <w:sz w:val="12"/>
          <w:szCs w:val="12"/>
          <w:lang w:val="en-US" w:eastAsia="en-US" w:bidi="ta-IN"/>
        </w:rPr>
      </w:pPr>
      <w:r>
        <w:rPr>
          <w:rFonts w:cs="Times New Roman" w:ascii="Times New Roman" w:hAnsi="Times New Roman"/>
          <w:sz w:val="12"/>
          <w:szCs w:val="12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75"/>
        <w:gridCol w:w="30"/>
        <w:gridCol w:w="30"/>
        <w:gridCol w:w="15"/>
        <w:gridCol w:w="1076"/>
      </w:tblGrid>
      <w:tr>
        <w:trPr>
          <w:trHeight w:val="23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A. Institucionalna sposobnost prijavitelj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Bodovi </w:t>
            </w:r>
          </w:p>
        </w:tc>
      </w:tr>
      <w:tr>
        <w:trPr>
          <w:trHeight w:val="129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uspješnosti u provedbi prijavljenog programa ili sličnih programa?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2  Ima li prijavitelj potrebne stručne kapacitete za provođenje planiranih aktivnosti programa (imaju li odgovarajuće sposobnosti i vještine za njegovo provođenje, te znanja o problemima koji se rješavaju ovim Javnim pozivom)?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Ukupan broj bodova </w:t>
            </w:r>
            <w:r>
              <w:rPr>
                <w:rFonts w:cs="Times New Roman" w:ascii="Times New Roman" w:hAnsi="Times New Roman"/>
                <w:b/>
              </w:rPr>
              <w:t>(maksimalan broj bodova 10)</w:t>
            </w:r>
          </w:p>
          <w:p>
            <w:pPr>
              <w:pStyle w:val="Normal"/>
              <w:autoSpaceDE w:val="false"/>
              <w:ind w:left="42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19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gram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Bodovi </w:t>
            </w:r>
          </w:p>
        </w:tc>
      </w:tr>
      <w:tr>
        <w:trPr>
          <w:trHeight w:val="21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.1  Koliko je prijedlog programa relevantan u odnosu na ciljeve i prioritetna područja aktivnosti Javnog poziva (</w:t>
            </w:r>
            <w:r>
              <w:rPr>
                <w:rFonts w:cs="Times New Roman" w:ascii="Times New Roman" w:hAnsi="Times New Roman"/>
                <w:color w:val="000000"/>
              </w:rPr>
              <w:t>je li u skladu s mjerama i aktivnostima u planiranim programima, strategijama i politikama koje su u nadležnosti Grada Belišća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2  Jesu li ciljevi programa jasno definirani i realno dostižni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3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grama jasne, opravdane, razumljive i provedive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4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gram jasno definirane korisnike (broj, dob, spol i sl.)?                                           Definira li i u kojoj mjeri program njihove probleme i potrebe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gram i u kojoj mjeri rješavanju problema korisnika (s obzirom na utjecaj programa na rješavanje problema korisnika i broj izravnih korisnika koje obuhvaća)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3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7  Je li program u većoj mjeri usmjeren za zadovoljenje potreba građana grada Belišća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5</w:t>
            </w:r>
          </w:p>
        </w:tc>
      </w:tr>
      <w:tr>
        <w:trPr>
          <w:trHeight w:val="2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8  U kojoj mjeri su rezultati programa održivi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9  Planira li prijavitelj osigurati kvalitetnu promociju i vidljivost programa u javnosti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  <w:lang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hr-HR" w:bidi="ta-IN"/>
              </w:rPr>
              <w:t xml:space="preserve">B.10 Pridonosi li provedba programa promociji grada Belišća u zemlji i svijetu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b/>
                <w:szCs w:val="22"/>
              </w:rPr>
              <w:t>(maksimalan broj bodova 50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7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Bodovi </w:t>
            </w:r>
          </w:p>
        </w:tc>
      </w:tr>
      <w:tr>
        <w:trPr>
          <w:trHeight w:val="22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Jesu li troškovi programa realni (opravdani i ekonomični) u odnosu na određene rezultate i predviđeno vrijeme trajanja (do najviše 20% vrijednosti proračuna programa koji se traži od Grada? *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.2  Jesu li troškovi programa usklađeni s planiranim aktivnostima programa? 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3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0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Bodovi </w:t>
            </w:r>
          </w:p>
        </w:tc>
      </w:tr>
      <w:tr>
        <w:trPr>
          <w:trHeight w:val="167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 Donosi li program nove ideje i metode za rješavanje postojećih problema te uspostavlja model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koji će moći primijeniti/ponoviti druge organizacije?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8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 Je li prijavitelj za provedbu programa osigurao druge izvore financiranja </w:t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(vlastiti izvori, sredstva drugih JLPS, sredstva tijela državne uprave)?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7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3  Planira li prijavitelj u provedbu aktivnosti uključiti volontere (o čemu je priložio Izvješće o obavljenim uslugama ili aktivnostima organizatora volontiranja u 2024. godini podnesenog nadležnom Ministarstvu) te jasno definira plan rada volontera tijekom provedbe programa?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  <w:p>
            <w:pPr>
              <w:pStyle w:val="Stil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/>
        <w:t>Završna preporuka za financiranj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Temeljem ukupnog broja bodova i opisne ocjene programa predlaže se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financirati prijavljeni program u ukupno zatraženom iznosu potpore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djelomično financirati prijavljeni program, u iznosu koji će se utvrditi u naknadnim pregovorima o stavkama proračuna i aktivnostima u opisnom dijelu programa koje treba izmijeniti sukladno preporuci u opisnoj ocjeni programa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ne financirati predloženi program jer nije ostvario minimalni broj bodova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Datum ocjene:</w:t>
        <w:tab/>
        <w:tab/>
        <w:tab/>
        <w:tab/>
        <w:tab/>
        <w:tab/>
        <w:tab/>
        <w:tab/>
        <w:t>Potpis člana/ice Povjerenstva za ocjenjivanje: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____________________</w:t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 xml:space="preserve">Opisna ocjena 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Svaki član Povjerenstva za ocjenjivanje samostalno ocjenjuje pojedine prijave udruga, upisujući ocjenu za svako postavljeno pitanje u obrascu za ocjenu te svoja mišljenja o vrijednosti prijavljenih projekata, za svaki pojedinačni program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Povjerenstvo za ocjenjivanje formira listu rezultata zbrajanjem pojedinačnih bodova ocjenjivača te izračunom aritmetičke sredine tih bodova koja se upisuje u skupni obrazac i predstavlja ukupni broj bodova koji je program ostvario.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Lista rezulta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i zajedno ne premašuju ukupni planirani iznos Javnog poziva.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rogram koji prilikom postupka ocjenjivanja ne ostvari minimalno 50 bodova neće moći biti financiran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2"/>
          <w:lang w:val="hr-HR" w:eastAsia="en-US"/>
        </w:rPr>
        <w:t>Za program koji ostvari 50 i više bodova Povjerenstvo će  u skupnom obrascu ocjene navesti predlaže li se: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financiranje u ukupno zatraženom iznosu potpore ili 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djelomično financiranje u iznosu koji će se utvrditi u naknadnim pregovorima  s prijaviteljem, </w:t>
      </w:r>
      <w:r>
        <w:rPr>
          <w:rFonts w:cs="Times New Roman" w:ascii="Times New Roman" w:hAnsi="Times New Roman"/>
          <w:szCs w:val="22"/>
          <w:lang w:val="hr-HR"/>
        </w:rPr>
        <w:t>o stavkama proračuna i aktivnostima u opisnom dijelu prijave koje treba izmijeniti sukladno preporuci Povjerenstva u opisnoj ocjeni prija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2"/>
          <w:lang w:val="hr-HR" w:eastAsia="en-US"/>
        </w:rPr>
        <w:t>pri čemu će financiranje ostvariti samo onoliki broj najbolje ocijenjenih prijava čiji zatraženi iznosi zajedno ne premašuju ukupni iznos Javnog poziva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2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6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2:00Z</dcterms:created>
  <dc:creator>UZUVRH</dc:creator>
  <dc:description/>
  <cp:keywords/>
  <dc:language>en-US</dc:language>
  <cp:lastModifiedBy>Monika Jurkin</cp:lastModifiedBy>
  <cp:lastPrinted>2022-02-21T14:48:00Z</cp:lastPrinted>
  <dcterms:modified xsi:type="dcterms:W3CDTF">2025-09-29T07:42:00Z</dcterms:modified>
  <cp:revision>37</cp:revision>
  <dc:subject/>
  <dc:title> </dc:title>
</cp:coreProperties>
</file>