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ZJAVA O NEPOSTOJANJU DVOSTRUKOG FINANCIRANJ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PMingLiU;新細明體"/>
          <w:b/>
          <w:b/>
          <w:bCs/>
          <w:lang w:eastAsia="zh-TW"/>
        </w:rPr>
      </w:pPr>
      <w:r>
        <w:rPr>
          <w:rFonts w:eastAsia="PMingLiU;新細明體"/>
          <w:b/>
          <w:bCs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Prijavitelj:     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PMingLiU;新細明體"/>
          <w:lang w:eastAsia="zh-TW"/>
        </w:rPr>
        <w:t>(naziv prijavitelja, OIB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Molimo podcrtati odgovarajuće stanje: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financijska sredstva za prijavljeni program iz javnih izvora i/ili sredstva iz dijela prihoda od igara na sreću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atjecao se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za financijska sredstva za prijavljeni program, ali postupak ocjenjivanja projekta još je u tijek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tijela i naziv natječaja gdje je prijavljen program ili projekt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227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73355</wp:posOffset>
                </wp:positionV>
                <wp:extent cx="2199640" cy="37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28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3441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jesto i datu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29.25pt;mso-wrap-distance-left:0pt;mso-wrap-distance-right:9pt;mso-wrap-distance-top:0pt;mso-wrap-distance-bottom:0pt;margin-top:13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28" w:type="dxa"/>
                          <w:right w:w="0" w:type="dxa"/>
                        </w:tblCellMar>
                      </w:tblPr>
                      <w:tblGrid>
                        <w:gridCol w:w="23"/>
                        <w:gridCol w:w="3441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1" w:leader="none"/>
                              </w:tabs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" w:type="dxa"/>
                            <w:tcBorders/>
                            <w:tcMar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</w:rPr>
                              <w:t>Mjesto i datu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910" w:type="dxa"/>
        <w:jc w:val="left"/>
        <w:tblInd w:w="5954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23"/>
        <w:gridCol w:w="388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Ime i prezime osobe ovlaštene za zastupanje                                                                       </w:t>
            </w:r>
            <w:r>
              <w:rPr>
                <w:rFonts w:eastAsia="SimSun;宋体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MP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tbl>
      <w:tblPr>
        <w:tblW w:w="3767" w:type="dxa"/>
        <w:jc w:val="left"/>
        <w:tblInd w:w="6014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23"/>
        <w:gridCol w:w="3744"/>
      </w:tblGrid>
      <w:tr>
        <w:trPr>
          <w:trHeight w:val="30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744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Potpis 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744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70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30:00Z</dcterms:created>
  <dc:creator>JŠobat</dc:creator>
  <dc:description/>
  <cp:keywords/>
  <dc:language>en-US</dc:language>
  <cp:lastModifiedBy>Monika Jurkin</cp:lastModifiedBy>
  <cp:lastPrinted>2018-01-19T08:26:00Z</cp:lastPrinted>
  <dcterms:modified xsi:type="dcterms:W3CDTF">2025-09-29T07:41:00Z</dcterms:modified>
  <cp:revision>8</cp:revision>
  <dc:subject>Zahtjev Inovativni</dc:subject>
  <dc:title/>
</cp:coreProperties>
</file>