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 materijalnom i kaznenom odgovornošću izjavljujem 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 te da osoba ovlaštena za zastupanje Udruge i voditelj programa ili projekta ne može biti osoba koja je pravomoćno osuđena  za neko od kaznenih djela iz članaka 11. i 19. Zakona o udrug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9:00Z</dcterms:created>
  <dc:creator>Branka Šišul</dc:creator>
  <dc:description/>
  <cp:keywords/>
  <dc:language>en-US</dc:language>
  <cp:lastModifiedBy>Monika Jurkin</cp:lastModifiedBy>
  <cp:lastPrinted>2025-09-29T09:37:00Z</cp:lastPrinted>
  <dcterms:modified xsi:type="dcterms:W3CDTF">2025-09-29T07:37:00Z</dcterms:modified>
  <cp:revision>8</cp:revision>
  <dc:subject/>
  <dc:title/>
</cp:coreProperties>
</file>