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Grad Belišće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 xml:space="preserve">Javni poziv za financiranje programa javnih potreba u kulturi grada Belišća za 2026. godinu 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Obrazac opisa program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0. rujna 2025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poziv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30. listopada 2025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jc w:val="both"/>
        <w:rPr>
          <w:b/>
          <w:b/>
        </w:rPr>
      </w:pPr>
      <w:r>
        <w:rPr/>
        <w:t xml:space="preserve">Obrazac pažljivo popunite, što je moguće jasnije, da bi se mogla napraviti procjena kvalitete prijedloga 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.</w:t>
      </w:r>
    </w:p>
    <w:p>
      <w:pPr>
        <w:pStyle w:val="Normal"/>
        <w:ind w:hanging="13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ograma: 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17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6"/>
        <w:gridCol w:w="143"/>
        <w:gridCol w:w="25"/>
        <w:gridCol w:w="836"/>
        <w:gridCol w:w="838"/>
        <w:gridCol w:w="424"/>
        <w:gridCol w:w="426"/>
        <w:gridCol w:w="996"/>
        <w:gridCol w:w="673"/>
        <w:gridCol w:w="289"/>
        <w:gridCol w:w="25"/>
        <w:gridCol w:w="10"/>
        <w:gridCol w:w="284"/>
        <w:gridCol w:w="151"/>
        <w:gridCol w:w="382"/>
        <w:gridCol w:w="171"/>
        <w:gridCol w:w="373"/>
        <w:gridCol w:w="202"/>
        <w:gridCol w:w="141"/>
        <w:gridCol w:w="292"/>
        <w:gridCol w:w="116"/>
        <w:gridCol w:w="18"/>
        <w:gridCol w:w="852"/>
        <w:gridCol w:w="152"/>
        <w:gridCol w:w="63"/>
        <w:gridCol w:w="27"/>
        <w:gridCol w:w="34"/>
        <w:gridCol w:w="1662"/>
      </w:tblGrid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ijavitel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:  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 i dužnost koju obavlja: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: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prijavitelja, sukladno Statutu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ih</w:t>
            </w:r>
          </w:p>
        </w:tc>
        <w:tc>
          <w:tcPr>
            <w:tcW w:w="4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ste li u sustavu PDV-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no ostvareni prihod prijavitelja u godini koja prethodi godini raspisivanja poziv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: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djelujete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prijavitelj uključen na provedbi programa u trenutku prijave na ovaj Javni poziv: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prijavitelja?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godini koja je prethodila godini raspisivanja Javnog poziva.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 godini koja je prethodila godini raspisivanja Javni poziva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 (ukratko predstavite osnovne informacije o projektu u najviše 30 riječi)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financiranja program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Javnog poziva na koje se odnosi projekt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: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Belišća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Belišća: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: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: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gramom, a na temelju koje ste pripremili prijedlog programa?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 – na koji će način 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 doprinosi ostvarenju općeg i posebnih ciljeva utvrđenih pozivom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 (najviše 2000 znakova):</w:t>
            </w:r>
          </w:p>
        </w:tc>
      </w:tr>
      <w:tr>
        <w:trPr>
          <w:trHeight w:val="1355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ravni korisnici (ciljane skupine na koje projektne aktivnosti izravno utječu):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, njihova struktura (npr. po dobi, spolu i sl.)? Na koji su način obuhvaćeni program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izravnih korisnika:  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prijavitelja koje nisu izravno uključene u provedbu program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6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.                            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6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.</w:t>
            </w:r>
          </w:p>
        </w:tc>
      </w:tr>
      <w:tr>
        <w:trPr>
          <w:trHeight w:val="40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:</w:t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/voditelj program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: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s aktivnosti koje će volonteri provoditi u provedbi programa: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za svaku kategoriju i vrstu volonterskog rada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:  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: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Javni poziv imaju aktivnosti organizacija prijavitelja i partnera, s kim prijavitelja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.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 u javnosti.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 aktivnosti nakon završetka programa)?</w:t>
            </w:r>
          </w:p>
        </w:tc>
      </w:tr>
      <w:tr>
        <w:trPr>
          <w:trHeight w:val="49" w:hRule="atLeast"/>
        </w:trPr>
        <w:tc>
          <w:tcPr>
            <w:tcW w:w="10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8:00Z</dcterms:created>
  <dc:creator>UZUVRH</dc:creator>
  <dc:description/>
  <cp:keywords/>
  <dc:language>en-US</dc:language>
  <cp:lastModifiedBy>Monika Jurkin</cp:lastModifiedBy>
  <cp:lastPrinted>2018-01-19T09:42:00Z</cp:lastPrinted>
  <dcterms:modified xsi:type="dcterms:W3CDTF">2025-09-29T07:22:00Z</dcterms:modified>
  <cp:revision>48</cp:revision>
  <dc:subject/>
  <dc:title/>
</cp:coreProperties>
</file>