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314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P R I J A V N I C 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skrsni sajam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9. travnja 2025. god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IZLAGAČU</w:t>
      </w:r>
    </w:p>
    <w:tbl>
      <w:tblPr>
        <w:tblW w:w="88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17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(tvrtka, udruga, obrt i dr.)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: 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osob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(telefon/mobite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 PROIZVODA KOJI SE IZLAŽE (ZAOKRUŽIT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ko proizvo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aja vina i drugih alkoholn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urizam (prodaja suvenira, promocija turističkih destinacij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aja mesa i mesn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daja ljekovitih proizvod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aja hra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rugo (dodati):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jave: __________                                                 Potpis izlagača:______________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435" w:footer="714" w:bottom="1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Belišće ● Vijenac S. H. Gutmanna 15B ● Tel.:031/533-330 ● Mob.: 099/ 323 27 03</w:t>
    </w:r>
  </w:p>
  <w:p>
    <w:pPr>
      <w:pStyle w:val="Normal"/>
      <w:spacing w:lineRule="auto" w:line="240" w:before="0" w:after="0"/>
      <w:ind w:left="-397" w:hanging="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-mail: tzbelisce@tzbelisce.net ● www.tzbelisce.ne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Belišće ● Vijenac S. H. Gutmanna 15B ● Tel.:031/533-330 ● Mob.: 091/ 168 51 81</w:t>
    </w:r>
  </w:p>
  <w:p>
    <w:pPr>
      <w:pStyle w:val="Normal"/>
      <w:spacing w:lineRule="auto" w:line="240" w:before="0" w:after="0"/>
      <w:ind w:left="-397" w:hanging="0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E-mail: tzbelisce@tzbelisce.net ● www.tzbelisc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5:00Z</dcterms:created>
  <dc:creator>TZO Bilje</dc:creator>
  <dc:description/>
  <cp:keywords/>
  <dc:language>en-US</dc:language>
  <cp:lastModifiedBy>TZ BELIŠĆE</cp:lastModifiedBy>
  <cp:lastPrinted>2019-04-24T12:40:00Z</cp:lastPrinted>
  <dcterms:modified xsi:type="dcterms:W3CDTF">2025-03-18T09:15:00Z</dcterms:modified>
  <cp:revision>2</cp:revision>
  <dc:subject/>
  <dc:title>14</dc:title>
</cp:coreProperties>
</file>