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REPUBLIKA HRVATSKA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GRAD BELIŠĆ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VJERENSTVO ZA OCJENJIVANJ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val="hr-HR"/>
        </w:rPr>
        <w:t>KLASA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val="hr-HR"/>
        </w:rPr>
        <w:t>URBROJ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val="hr-HR"/>
        </w:rPr>
        <w:t>Belišće, ___________ 2025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Stil3"/>
        <w:jc w:val="center"/>
        <w:rPr>
          <w:rFonts w:ascii="Times New Roman" w:hAnsi="Times New Roman" w:cs="Times New Roman"/>
          <w:szCs w:val="22"/>
          <w:lang w:val="en-US" w:eastAsia="en-US" w:bidi="ta-IN"/>
        </w:rPr>
      </w:pPr>
      <w:r>
        <w:rPr>
          <w:rFonts w:cs="Times New Roman" w:ascii="Times New Roman" w:hAnsi="Times New Roman"/>
          <w:szCs w:val="22"/>
          <w:lang w:val="en-US" w:eastAsia="en-US" w:bidi="ta-IN"/>
        </w:rPr>
        <w:t xml:space="preserve">OBRAZAC ZA OCJENU KVALITETE </w:t>
      </w:r>
      <w:bookmarkStart w:id="0" w:name="_Hlk96346689"/>
      <w:r>
        <w:rPr>
          <w:rFonts w:cs="Times New Roman" w:ascii="Times New Roman" w:hAnsi="Times New Roman"/>
          <w:szCs w:val="22"/>
          <w:lang w:val="en-US" w:eastAsia="en-US" w:bidi="ta-IN"/>
        </w:rPr>
        <w:t>PROJEKTA</w:t>
      </w:r>
    </w:p>
    <w:p>
      <w:pPr>
        <w:pStyle w:val="Stil3"/>
        <w:jc w:val="center"/>
        <w:rPr>
          <w:rFonts w:ascii="Times New Roman" w:hAnsi="Times New Roman" w:cs="Times New Roman"/>
          <w:szCs w:val="22"/>
          <w:lang w:val="en-US" w:eastAsia="en-US" w:bidi="ta-IN"/>
        </w:rPr>
      </w:pPr>
      <w:r>
        <w:rPr>
          <w:rFonts w:cs="Times New Roman" w:ascii="Times New Roman" w:hAnsi="Times New Roman"/>
          <w:szCs w:val="22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 w:bidi="ta-IN"/>
        </w:rPr>
        <w:t xml:space="preserve">prijavljenog na </w:t>
      </w:r>
      <w:r>
        <w:rPr>
          <w:rFonts w:cs="Times New Roman" w:ascii="Times New Roman" w:hAnsi="Times New Roman"/>
          <w:szCs w:val="22"/>
        </w:rPr>
        <w:t>Javni natječaj za financiranje projekata udruga iz Proračuna Grada Belišća za 2025. godinu</w:t>
      </w:r>
    </w:p>
    <w:p>
      <w:pPr>
        <w:pStyle w:val="Stil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bookmarkEnd w:id="0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 w:bidi="ta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Naziv udrug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Ukupan iznos zatražene podršk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e. Svakom području 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ksimalan broj bodova koji projekt može dobiti iznosi 100 bodova.</w:t>
      </w:r>
    </w:p>
    <w:p>
      <w:pPr>
        <w:pStyle w:val="Stil3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uspješnosti u provedbi prijavljenog projekta ili sličnih projekata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jekta (imaju li odgovarajuće sposobnosti i vještine za njegovo provođenje, te znanja o problemima koji se rješavaju ovim Natječajem)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Ukupan broj bodova </w:t>
            </w:r>
            <w:r>
              <w:rPr>
                <w:rFonts w:cs="Times New Roman" w:ascii="Times New Roman" w:hAnsi="Times New Roman"/>
                <w:b/>
              </w:rPr>
              <w:t>(maksimalan broj bodova 10)</w:t>
            </w:r>
          </w:p>
          <w:p>
            <w:pPr>
              <w:pStyle w:val="Normal"/>
              <w:autoSpaceDE w:val="false"/>
              <w:ind w:left="42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1 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color w:val="000000"/>
              </w:rPr>
              <w:t>je li u skladu s mjerama i aktivnostima u planiranim programima, strategijama i politikama koje su u nadležnosti Grada Belišć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2  Jesu li ciljevi projekta jasno definirani i realno dostižn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 jasne, opravdane, razumljive i provediv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 jasno definirane korisnike (broj, dob, spol i sl.)?                                           Definira li i u kojoj mjeri projekt njihove probleme i potreb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 i u kojoj mjeri rješavanju problema korisnika (s obzirom na utjecaj projekta na rješavanje problema korisnika i broj izravnih korisnika koje obuhvaća)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7  Je li projekt u većoj mjeri usmjeren za zadovoljenje potreba građana grada Belišć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8  U kojoj mjeri su rezultati projekta održiv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9  Planira li prijavitelj osigurati kvalitetnu promociju i vidljivost projekta u javnost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hr-HR" w:bidi="ta-IN"/>
              </w:rPr>
              <w:t xml:space="preserve">B.10 Pridonosi li provedba projekta promociji grada Belišća u zemlji i svijetu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5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 realni (opravdani i ekonomični) u odnosu na određene rezultate i predviđeno vrijeme trajanja (do najviše 20% vrijednosti proračuna projekta koji se traži od Grada? *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Jesu li troškovi projekta usklađeni s planiranim aktivnostima projekta? 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0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Donosi li projekt nove ideje i metode za rješavanje postojećih problema te uspostavlja model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koji će moći primijeniti/ponoviti druge organizacije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8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jekta osigurao druge izvore financiranja 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(vlastiti izvori, sredstva drugih JLPS, sredstva tijela državne uprave)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3  Planira li prijavitelj u provedbu aktivnosti uključiti volontere (o čemu je priložio Izvješće o obavljenim uslugama ili aktivnostima organizatora volontiranja u 2024. godini podnesenog nadležnom Ministarstvu) te jasno definira plan rada volontera tijekom provedbe projekta?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Temeljem ukupnog broja bodova i opisne ocjene projekt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financirati prijavljeni projekt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jelomično financirati prijavljeni projekt, u iznosu koji će se utvrditi u naknadnim pregovorima o stavkama proračuna i aktivnostima u opisnom dijelu projekta koje treba izmijeniti sukladno preporuci u opisnoj ocjeni projekt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ne financirati predloženi projekt jer nije ostvario minimalni broj bodov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ab/>
        <w:tab/>
        <w:tab/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ab/>
        <w:tab/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Svaki član Povjerenstva za ocjenjivanje samostalno ocjenjuje pojedine prijave udruga, upisujući ocjenu za svako postavljeno pitanje u obrascu za ocjenu te svoja mišljenja o vrijednosti prijavljenih projekata, za svaki pojedinačni projekt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vjerenstvo za ocjenjivanje formira listu rezultata zbrajanjem pojedinačnih bodova ocjenjivača te izračunom aritmetičke sredine tih bodova koja se upisuje u skupni obrazac i predstavlja ukupni broj bodova koji je projekt ostvario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Lista rezulta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jekt koji prilikom postupka ocjenjivanja ne ostvari minimalno 50 bodova neće moći biti financiran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Za projekt koji ostvari 50 i više bodova Povjerenstvo će  u skupnom obrascu ocjene navesti predlaže li se: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djelomično financiranje u iznosu koji će se utvrditi u naknadnim pregovorima  s prijaviteljem, </w:t>
      </w:r>
      <w:r>
        <w:rPr>
          <w:rFonts w:cs="Times New Roman" w:ascii="Times New Roman" w:hAnsi="Times New Roman"/>
          <w:szCs w:val="22"/>
          <w:lang w:val="hr-HR"/>
        </w:rPr>
        <w:t>o stavkama proračuna i aktivnostima u opisnom dijelu prijave koje treba izmijeniti sukladno preporuci Povjerenstva u opisnoj ocjeni prijav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i čemu će financiranje ostvariti samo onoliki broj najbolje ocijenjenih prijava čiji zatraženi iznosi zajedno ne premašuju ukupni iznos natječaja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6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UZUVRH</dc:creator>
  <dc:description/>
  <cp:keywords/>
  <dc:language>en-US</dc:language>
  <cp:lastModifiedBy>Monika Jurkin</cp:lastModifiedBy>
  <cp:lastPrinted>2022-02-21T14:48:00Z</cp:lastPrinted>
  <dcterms:modified xsi:type="dcterms:W3CDTF">2025-01-30T07:52:00Z</dcterms:modified>
  <cp:revision>42</cp:revision>
  <dc:subject/>
  <dc:title> </dc:title>
</cp:coreProperties>
</file>