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bookmarkStart w:id="0" w:name="_Hlk83023746"/>
      <w:bookmarkEnd w:id="0"/>
      <w:r>
        <w:rPr>
          <w:rFonts w:cs="Times New Roman" w:ascii="Times New Roman" w:hAnsi="Times New Roman"/>
          <w:i/>
          <w:iCs/>
        </w:rPr>
        <w:t>vlastoručno potpisanu izjavu kandidata da je suglasan sa svim uvjetima javnog natječaja te korištenjem i obradom osobnih podataka u svrhu provedbe postupka nakon objavljenog javnog natječa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" w:name="_Hlk83023746"/>
      <w:bookmarkStart w:id="2" w:name="_Hlk83023746"/>
      <w:bookmarkEnd w:id="2"/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jem privolu da Turistička zajednica grada Belišća, Vijenac S. H. Gutmanna 15B, 31551 Belišće, OIB: 62410917845, KORISTI MOJE OSOBNE PODATKE U SVR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glasan/na sam da me Turistička zajednica grada Belišća  kontaktira u vezi s obradom mojih osobnih podat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 da sam upoznat/a s Izjavom o zaštiti osobnih podataka Turističke zajednice grada Belišća  u kojem je opisano postupanje s mojim osobnim podacima te koja su moja prava u vezi obrade osobnih podataka, a  koja se može naći na poveznici </w:t>
      </w:r>
      <w:hyperlink r:id="rId2">
        <w:r>
          <w:rPr>
            <w:rStyle w:val="InternetLink"/>
            <w:rFonts w:cs="Times New Roman" w:ascii="Times New Roman" w:hAnsi="Times New Roman"/>
            <w:color w:val="3399FF"/>
          </w:rPr>
          <w:t>www.tzbelisce.ne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privola može se u bilo koje doba u cijelosti ili djelomično opozvati putem emaila:tzbelisce@tzbelisce.net ili putem pošte: Turistička zajednica grada Belišća, Vijenac S. H. Gutmanna 15B, 31551 Belišć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elis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1:00Z</dcterms:created>
  <dc:creator>Dijana Dorkić</dc:creator>
  <dc:description/>
  <cp:keywords/>
  <dc:language>en-US</dc:language>
  <cp:lastModifiedBy>Dijana Dorkić</cp:lastModifiedBy>
  <cp:lastPrinted>2024-08-01T11:06:00Z</cp:lastPrinted>
  <dcterms:modified xsi:type="dcterms:W3CDTF">2024-10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