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lang w:val="pl-PL"/>
        </w:rPr>
        <w:t>GRAD BELIŠ</w:t>
      </w:r>
      <w:r>
        <w:rPr/>
        <w:t>ĆE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Komisija za dodjelu gradskih vrtova</w:t>
      </w:r>
    </w:p>
    <w:p>
      <w:pPr>
        <w:pStyle w:val="Normal"/>
        <w:autoSpaceDE w:val="false"/>
        <w:spacing w:lineRule="auto" w:line="360"/>
        <w:rPr>
          <w:lang w:val="pl-PL"/>
        </w:rPr>
      </w:pPr>
      <w:r>
        <w:rPr>
          <w:lang w:val="pl-PL"/>
        </w:rPr>
        <w:t>Vijenac dr. F.Tuđmana 1</w:t>
      </w:r>
    </w:p>
    <w:p>
      <w:pPr>
        <w:pStyle w:val="Normal"/>
        <w:autoSpaceDE w:val="false"/>
        <w:spacing w:lineRule="auto" w:line="360"/>
        <w:rPr/>
      </w:pPr>
      <w:r>
        <w:rPr>
          <w:lang w:val="pl-PL"/>
        </w:rPr>
        <w:t>31551 Beliš</w:t>
      </w:r>
      <w:r>
        <w:rPr/>
        <w:t>ć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 R I J A V N I C A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a </w:t>
      </w:r>
      <w:r>
        <w:rPr>
          <w:sz w:val="28"/>
          <w:szCs w:val="28"/>
        </w:rPr>
        <w:t>dodjelu gradskih vrtova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5" w:type="dxa"/>
        <w:jc w:val="left"/>
        <w:tblInd w:w="8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95"/>
        <w:gridCol w:w="5210"/>
      </w:tblGrid>
      <w:tr>
        <w:trPr>
          <w:trHeight w:val="50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ME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EZIME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IB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RESA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OBITEL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ŽELITE LI OBRAĐIVATI VIŠE OD DVIJE PARCELE?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A                                      NE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ROJ PARCELE ZA KOJU SE PODNOSI PRIJAVA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informacije koje sam pružio/la koriste se u postupku rješavanja zahtjeva, te ovlašćujem nadležni upravni odjel Grada Belišća da ih ima pravo provjeravati, obrađivati, čuvati i koristiti ih i za druge svrhe u djelokrugu rada ovog Odjela te prema potrebi  pružati i drugim državnim tijelima u skladu sa zakonom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punjavanjem prijavnice potvrđujem mjesto prebivališta na području grada Belišća</w:t>
      </w:r>
    </w:p>
    <w:p>
      <w:pPr>
        <w:pStyle w:val="Normal"/>
        <w:spacing w:lineRule="auto" w:line="276" w:before="0" w:after="200"/>
        <w:ind w:left="705" w:hanging="34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</w:t>
        <w:tab/>
        <w:t xml:space="preserve">vlastoručnim potpisom potvrđujem da su podaci gore navedeni točni i potpuni te da sam  upozoren/a da za točnost podataka koje sam naveo/la odgovaram kazneno i materijalno, sukladno odredbi članka 107. stavka 2. Zakona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val="pl-PL"/>
        </w:rPr>
        <w:tab/>
      </w:r>
      <w:r>
        <w:rPr>
          <w:sz w:val="26"/>
          <w:szCs w:val="26"/>
          <w:lang w:val="en-US"/>
        </w:rPr>
        <w:t>Beliš</w:t>
      </w:r>
      <w:r>
        <w:rPr>
          <w:sz w:val="26"/>
          <w:szCs w:val="26"/>
        </w:rPr>
        <w:t>će, __________________</w:t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_____     </w:t>
        <w:tab/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lang w:val="en-US"/>
        </w:rPr>
        <w:t>potpi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2:00Z</dcterms:created>
  <dc:creator>Kristina</dc:creator>
  <dc:description/>
  <cp:keywords/>
  <dc:language>en-US</dc:language>
  <cp:lastModifiedBy>branimir1122@outlook.com</cp:lastModifiedBy>
  <cp:lastPrinted>2015-09-22T07:59:00Z</cp:lastPrinted>
  <dcterms:modified xsi:type="dcterms:W3CDTF">2023-10-11T12:19:00Z</dcterms:modified>
  <cp:revision>13</cp:revision>
  <dc:subject/>
  <dc:title>GRAD BELIŠĆE</dc:title>
</cp:coreProperties>
</file>